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7239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.7pt" to="557.95pt,-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To play a in an Exhibition game or ALLIANCE Hockey Tournament, teams must receive approval from their Operating Committee Representative or Association Delegate.  </w:t>
      </w:r>
      <w:r>
        <w:rPr>
          <w:b/>
          <w:sz w:val="16"/>
          <w:u w:val="single"/>
        </w:rPr>
        <w:t>Important Note:</w:t>
      </w:r>
      <w:r>
        <w:rPr>
          <w:sz w:val="16"/>
        </w:rPr>
        <w:t xml:space="preserve">  ALLIANCE TEAMS must receive approval from their Home Association.  Each Association has the responsibility to ensure that participation is against Hockey Canada sanctioned teams.  Participation against non-Hockey Canada and International Ice Hockey Federation sanctioned teams or unapproved travel may result in the forfeiture of Hockey Canada Insurance coverage and discipline to the respective team official(s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7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/>
      </w:pPr>
      <w:r>
        <w:rPr>
          <w:rFonts w:eastAsia="Verdana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Competition:</w:t>
      </w:r>
      <w:r>
        <w:rPr>
          <w:b/>
          <w:sz w:val="20"/>
        </w:rPr>
        <w:tab/>
        <w:tab/>
        <w:tab/>
        <w:tab/>
        <w:t xml:space="preserve"> </w:t>
      </w:r>
      <w:r>
        <w:rPr>
          <w:b/>
          <w:sz w:val="20"/>
          <w:u w:val="single"/>
        </w:rPr>
        <w:t>Your Team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2292"/>
        <w:gridCol w:w="708"/>
        <w:gridCol w:w="480"/>
        <w:gridCol w:w="1560"/>
        <w:gridCol w:w="240"/>
        <w:gridCol w:w="1560"/>
      </w:tblGrid>
      <w:tr>
        <w:trPr>
          <w:trHeight w:val="3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PARTICIPATING IN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TEAM DIVISION: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TEAM CATEGORY: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Exhibition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4363284"/>
            <w:bookmarkStart w:id="1" w:name="__Fieldmark__0_24143632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Ty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" w:name="Check12"/>
            <w:bookmarkStart w:id="3" w:name="__Fieldmark__1_2414363284"/>
            <w:bookmarkStart w:id="4" w:name="__Fieldmark__1_2414363284"/>
            <w:bookmarkEnd w:id="4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2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5" w:name="__Fieldmark__2_2414363284"/>
            <w:bookmarkStart w:id="6" w:name="__Fieldmark__2_2414363284"/>
            <w:bookmarkEnd w:id="6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Tournament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414363284"/>
            <w:bookmarkStart w:id="8" w:name="__Fieldmark__3_241436328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Pre-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9" w:name="Check13"/>
            <w:bookmarkStart w:id="10" w:name="__Fieldmark__4_2414363284"/>
            <w:bookmarkStart w:id="11" w:name="__Fieldmark__4_2414363284"/>
            <w:bookmarkEnd w:id="1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9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12" w:name="__Fieldmark__5_2414363284"/>
            <w:bookmarkStart w:id="13" w:name="__Fieldmark__5_2414363284"/>
            <w:bookmarkEnd w:id="13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CA" w:eastAsia="en-CA"/>
              </w:rPr>
            </w:pPr>
            <w:r>
              <w:rPr>
                <w:rFonts w:cs="Times New Roman" w:ascii="Times New Roman" w:hAnsi="Times New Roman"/>
                <w:sz w:val="18"/>
                <w:lang w:val="en-CA" w:eastAsia="en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14" w:name="__Fieldmark__6_2414363284"/>
            <w:bookmarkStart w:id="15" w:name="__Fieldmark__6_2414363284"/>
            <w:bookmarkEnd w:id="15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16" w:name="__Fieldmark__7_2414363284"/>
            <w:bookmarkStart w:id="17" w:name="__Fieldmark__7_2414363284"/>
            <w:bookmarkEnd w:id="17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BRANCH COMPETITION: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nor At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18" w:name="__Fieldmark__8_2414363284"/>
            <w:bookmarkStart w:id="19" w:name="__Fieldmark__8_2414363284"/>
            <w:bookmarkEnd w:id="19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0" w:name="__Fieldmark__9_2414363284"/>
            <w:bookmarkStart w:id="21" w:name="__Fieldmark__9_2414363284"/>
            <w:bookmarkEnd w:id="2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L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2" w:name="__Fieldmark__10_2414363284"/>
            <w:bookmarkStart w:id="23" w:name="__Fieldmark__10_2414363284"/>
            <w:bookmarkEnd w:id="23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t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4" w:name="__Fieldmark__11_2414363284"/>
            <w:bookmarkStart w:id="25" w:name="__Fieldmark__11_2414363284"/>
            <w:bookmarkEnd w:id="25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Sel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6" w:name="__Fieldmark__12_2414363284"/>
            <w:bookmarkStart w:id="27" w:name="__Fieldmark__12_2414363284"/>
            <w:bookmarkEnd w:id="27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GT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8" w:name="__Fieldmark__13_2414363284"/>
            <w:bookmarkStart w:id="29" w:name="__Fieldmark__13_2414363284"/>
            <w:bookmarkEnd w:id="29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nor Peew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30" w:name="__Fieldmark__14_2414363284"/>
            <w:bookmarkStart w:id="31" w:name="__Fieldmark__14_2414363284"/>
            <w:bookmarkEnd w:id="3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 xml:space="preserve">Hou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32" w:name="__Fieldmark__15_2414363284"/>
            <w:bookmarkStart w:id="33" w:name="__Fieldmark__15_2414363284"/>
            <w:bookmarkEnd w:id="33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NO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34" w:name="__Fieldmark__16_2414363284"/>
            <w:bookmarkStart w:id="35" w:name="__Fieldmark__16_2414363284"/>
            <w:bookmarkEnd w:id="35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Peew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36" w:name="__Fieldmark__17_2414363284"/>
            <w:bookmarkStart w:id="37" w:name="__Fieldmark__17_2414363284"/>
            <w:bookmarkEnd w:id="37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BODY CHECKING: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OM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Check6"/>
            <w:bookmarkStart w:id="39" w:name="__Fieldmark__18_2414363284"/>
            <w:bookmarkStart w:id="40" w:name="__Fieldmark__18_2414363284"/>
            <w:bookmarkEnd w:id="40"/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nor Bant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2414363284"/>
            <w:bookmarkStart w:id="42" w:name="__Fieldmark__19_2414363284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2414363284"/>
            <w:bookmarkStart w:id="44" w:name="__Fieldmark__20_2414363284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2414363284"/>
            <w:bookmarkStart w:id="46" w:name="__Fieldmark__21_2414363284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Bant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47" w:name="Check20"/>
            <w:bookmarkStart w:id="48" w:name="__Fieldmark__22_2414363284"/>
            <w:bookmarkStart w:id="49" w:name="__Fieldmark__22_2414363284"/>
            <w:bookmarkEnd w:id="49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47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50" w:name="__Fieldmark__23_2414363284"/>
            <w:bookmarkStart w:id="51" w:name="__Fieldmark__23_2414363284"/>
            <w:bookmarkEnd w:id="5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2414363284"/>
            <w:bookmarkStart w:id="53" w:name="__Fieldmark__24_241436328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nor Midg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54" w:name="Check21"/>
            <w:bookmarkStart w:id="55" w:name="__Fieldmark__25_2414363284"/>
            <w:bookmarkStart w:id="56" w:name="__Fieldmark__25_2414363284"/>
            <w:bookmarkEnd w:id="56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54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OFFICIALS:</w:t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2414363284"/>
            <w:bookmarkStart w:id="58" w:name="__Fieldmark__26_241436328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dg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59" w:name="Check22"/>
            <w:bookmarkStart w:id="60" w:name="__Fieldmark__27_2414363284"/>
            <w:bookmarkStart w:id="61" w:name="__Fieldmark__27_2414363284"/>
            <w:bookmarkEnd w:id="6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59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bookmarkStart w:id="62" w:name="Text7_Copy_1"/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bookmarkEnd w:id="62"/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lang w:val="en-CA" w:eastAsia="en-CA"/>
              </w:rPr>
              <w:t>Ref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CA" w:eastAsia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CA" w:eastAsia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bookmarkStart w:id="63" w:name="Text2_Copy_1"/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bookmarkEnd w:id="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2414363284"/>
            <w:bookmarkStart w:id="65" w:name="__Fieldmark__31_241436328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Juven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66" w:name="__Fieldmark__32_2414363284"/>
            <w:bookmarkStart w:id="67" w:name="__Fieldmark__32_2414363284"/>
            <w:bookmarkEnd w:id="67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Tim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68" w:name="__Fieldmark__33_2414363284"/>
            <w:bookmarkStart w:id="69" w:name="__Fieldmark__33_2414363284"/>
            <w:bookmarkEnd w:id="69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CA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bookmarkStart w:id="70" w:name="Text3_Copy_1"/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bookmarkEnd w:id="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2414363284"/>
            <w:bookmarkStart w:id="72" w:name="__Fieldmark__35_241436328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   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7_2414363284"/>
            <w:bookmarkStart w:id="74" w:name="__Fieldmark__37_241436328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4"/>
                <w:szCs w:val="14"/>
                <w:lang w:val="en-CA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75" w:name="Text8_Copy_1"/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</w:r>
            <w:bookmarkEnd w:id="75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76" w:name="Check35"/>
            <w:bookmarkStart w:id="77" w:name="__Fieldmark__39_2414363284"/>
            <w:bookmarkStart w:id="78" w:name="__Fieldmark__39_2414363284"/>
            <w:bookmarkEnd w:id="78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76"/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20"/>
        </w:rPr>
      </w:pPr>
      <w:r>
        <w:rPr>
          <w:b/>
          <w:sz w:val="20"/>
          <w:u w:val="single"/>
        </w:rPr>
        <w:t>Competition Information (Exhibition ALLIANCE Hockey Tournament):</w:t>
        <w:br/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630"/>
      </w:tblGrid>
      <w:tr>
        <w:trPr>
          <w:trHeight w:val="171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 xml:space="preserve">Tournament or Team Name: </w:t>
            </w:r>
          </w:p>
        </w:tc>
        <w:tc>
          <w:tcPr>
            <w:tcW w:w="6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Contact Name &amp; Position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Phone or Email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 xml:space="preserve">Tournament Sanction # 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Exhibition Date &amp; Location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20"/>
        </w:rPr>
      </w:pPr>
      <w:r>
        <w:rPr>
          <w:b/>
          <w:sz w:val="20"/>
          <w:u w:val="single"/>
        </w:rPr>
        <w:t>Team Official Information (person completing form):</w:t>
        <w:br/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63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 xml:space="preserve">Team Name: </w:t>
            </w:r>
          </w:p>
        </w:tc>
        <w:tc>
          <w:tcPr>
            <w:tcW w:w="6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Contact Name &amp; Position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Phone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Email &amp; Fax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Date Initiated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Heading2"/>
        <w:ind w:left="360" w:right="360" w:hanging="0"/>
        <w:rPr>
          <w:sz w:val="20"/>
        </w:rPr>
      </w:pPr>
      <w:r>
        <w:rPr>
          <w:sz w:val="20"/>
        </w:rPr>
        <w:t>ALLIANCE Hockey – Operating Representative / Association Approval</w:t>
        <w:br/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63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 xml:space="preserve">Name: </w:t>
            </w:r>
          </w:p>
        </w:tc>
        <w:tc>
          <w:tcPr>
            <w:tcW w:w="6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Signature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Date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4290</wp:posOffset>
                </wp:positionV>
                <wp:extent cx="20574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2.7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251460</wp:posOffset>
            </wp:positionV>
            <wp:extent cx="1562100" cy="565150"/>
            <wp:effectExtent l="0" t="0" r="0" b="0"/>
            <wp:wrapSquare wrapText="bothSides"/>
            <wp:docPr id="3" name="T Martindale 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 Martindale 1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9845</wp:posOffset>
                </wp:positionV>
                <wp:extent cx="1905000" cy="1227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IANCE APPR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xecutive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6.65pt;mso-wrap-distance-left:9.05pt;mso-wrap-distance-right:9.05pt;mso-wrap-distance-top:0pt;mso-wrap-distance-bottom:0pt;margin-top:2.3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IANCE APPRO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58420</wp:posOffset>
                </wp:positionV>
                <wp:extent cx="466344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4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OCAL ASSOCIATION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YMENT REQUIRED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MOUNT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ID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4.8pt;mso-wrap-distance-left:9.05pt;mso-wrap-distance-right:9.05pt;mso-wrap-distance-top:0pt;mso-wrap-distance-bottom:0pt;margin-top:4.6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4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OCAL ASSOCIATION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YMENT REQUIRED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MOUNT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ID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432" w:right="60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Exhibition &amp; ALLIANCE Hockey Tournament Application Form 2003-07 Form C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6"/>
      <w:gridCol w:w="8680"/>
    </w:tblGrid>
    <w:tr>
      <w:trPr>
        <w:cantSplit w:val="true"/>
      </w:trPr>
      <w:tc>
        <w:tcPr>
          <w:tcW w:w="2276" w:type="dxa"/>
          <w:vMerge w:val="restart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1207770" cy="825500"/>
                <wp:effectExtent l="0" t="0" r="0" b="0"/>
                <wp:docPr id="6" name="logofi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fi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48"/>
            </w:rPr>
            <w:t xml:space="preserve">ALLIANCE HOCKEY </w:t>
          </w:r>
        </w:p>
      </w:tc>
    </w:tr>
    <w:tr>
      <w:trPr>
        <w:cantSplit w:val="true"/>
      </w:trPr>
      <w:tc>
        <w:tcPr>
          <w:tcW w:w="2276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868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rFonts w:eastAsia="Verdana"/>
              <w:b/>
            </w:rPr>
            <w:t xml:space="preserve"> </w:t>
          </w:r>
          <w:r>
            <w:rPr>
              <w:b/>
            </w:rPr>
            <w:t>Travel Permit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Exhibition Game &amp; ALLIANCE Tournament Competition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b/>
      <w:color w:val="FFFFFF"/>
      <w:szCs w:val="1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360" w:righ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360" w:righ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ion and Tournament (New) Perm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23:00Z</dcterms:created>
  <dc:creator>Tracy Pauli</dc:creator>
  <dc:description/>
  <cp:keywords/>
  <dc:language>en-US</dc:language>
  <cp:lastModifiedBy>Gordon Whitehead</cp:lastModifiedBy>
  <cp:lastPrinted>2003-07-11T10:52:00Z</cp:lastPrinted>
  <dcterms:modified xsi:type="dcterms:W3CDTF">2013-07-16T23:23:00Z</dcterms:modified>
  <cp:revision>2</cp:revision>
  <dc:subject/>
  <dc:title>General &amp; Competition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